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09 от 30 но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3 год +1672,6 тыс. руб., 2024 год +12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КБК 1 13 01995 10 0000 130 (Прочие доходы от оказания платных услуг (работ) получателями средств бюджетов сельских поселений, получены доходы за платный абонемент, проведены дискотеки) +2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4 02053 10 0000 410 (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реализация муниципального имущества, здание детского сада №2, с. Винницы, ул. Лесная, д.10) +115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1 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, реализация земельного участока с. Винницы, ул. Лесная, д.10) +332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,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на обеспечение стимулирующих выплат работникам муниципальных учреждений культуры Ленинградской области</w:t>
      </w:r>
      <w:r>
        <w:rPr>
          <w:sz w:val="28"/>
          <w:szCs w:val="28"/>
        </w:rPr>
        <w:t>) +16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5555 10 0000 150 (Субсидии бюджетам сельских поселений на реализацию программ формирования современной городской среды) +12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3 год +288,4 тыс. руб., 2024 год +12500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4 01 00140 100 (Обеспечение деятельности главы администрации муниципального образования) +23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40 100 (Обеспечение деятельности администрации и структурных подразделений муниципального образования) -16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50 100 (Расходы на обеспечение функций органов местного самоуправления) +5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1 86 0 01 10010 800 (Резервный фонд Администрации муниципального образования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200 (Реализация муниципальных функций, связанных с общегосударственным управлением) +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800 (Реализация муниципальных функций, связанных с общегосударственным управлением) -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54 4 01 16140 200 (Проведение государственной регистрации права муниципальной собственности на объекты капитального строительства) -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3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12 54 4 02 16130 200 (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) +1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1 50 4 03 16230 200 (Обеспечение мероприятий по текущему ремонту муниципального жилищного фонда) -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10 200 (Мероприятия,  направленные на безаварийную работу объектов теплоснабжения Винницкого сельского поселения) -5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20 200 (Мероприятия,  направленные на безаварийную работу объектов водоснабжения и водоотведения Винницкого сельского поселения) +3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250 200 (Разработка и экспертиза проектной документации, инженерные изыскания) -19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6 16250 200 (Разработка и экспертиза проектной документации, инженерные изыскания) -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54 4 07 16050 200 (Мероприятия по благоустройству населенных пунктов Винницкого сельского поселения) +1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30 200 (Мероприятия по  организации освещения населенных пунктов Винницкого сельского поселения) +23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40 200 (Мероприятия по  озеленению населенных пунктов Винницкого сельского поселения) +10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893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8 16060 200 (Мероприятия по организации и содержания мест захоронения на территории  Винницкого сельского поселения) +4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707 86 0 01 10240 100 (Мероприятия по организации занятости детей, подростков и молодежи) -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100 (Расходы на обеспечение деятельности муниципальных казенных учреждений) -4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200 (Расходы на обеспечение деятельности муниципальных казенных учреждений) +1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15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2 00160 100 (Расходы на обеспечение деятельности муниципальных казенных учреждений) -47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200 (Расходы на обеспечение деятельности муниципальных казенных учреждений) -23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17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(Реализация программ формирования современной городской среды) +1488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30 200 ((Мероприятия по  организации освещения населенных пунктов Винницкого сельского поселения) -238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-115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54 4 0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200 (Мероприятия по обеспечению устойчивого функционирования объектов теплоснабжения на территории Ленинградской области) +115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9:00Z</dcterms:created>
  <dc:creator>PC1</dc:creator>
  <dc:description/>
  <cp:keywords/>
  <dc:language>en-US</dc:language>
  <cp:lastModifiedBy>user</cp:lastModifiedBy>
  <cp:lastPrinted>2023-09-15T12:43:00Z</cp:lastPrinted>
  <dcterms:modified xsi:type="dcterms:W3CDTF">2023-12-01T10:09:00Z</dcterms:modified>
  <cp:revision>2</cp:revision>
  <dc:subject/>
  <dc:title>Пояснительная записка к</dc:title>
</cp:coreProperties>
</file>